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igures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gure 1:</w:t>
      </w:r>
      <w:r>
        <w:rPr>
          <w:rFonts w:cs="Arial" w:ascii="Arial" w:hAnsi="Arial"/>
          <w:sz w:val="24"/>
        </w:rPr>
        <w:t xml:space="preserve"> Gordon, 198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éma conceptuel proposé par Gordon (1986) pour illustrer le rôle de l'eau profonde nord Atlantique et les échanges inter-océans au niveau de la thermocli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7813" w:dyaOrig="4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85pt;margin-top:16.05pt;width:390.7pt;height:20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117847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gure 2: </w:t>
      </w:r>
      <w:r>
        <w:rPr>
          <w:rFonts w:cs="Arial" w:ascii="Arial" w:hAnsi="Arial"/>
          <w:sz w:val="24"/>
        </w:rPr>
        <w:t>CLIVAR Scientific Steering Group 1995, p 8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ités des régions de génération et de transformation des masses d'eau majeures. Les sites des upwellings. Sont indiqués aussi, les processus d'échanges et de rétroflexion inter-océan et inter-gy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80975</wp:posOffset>
            </wp:positionV>
            <wp:extent cx="5358130" cy="4517390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5:31:00Z</dcterms:created>
  <dc:creator>khatri</dc:creator>
  <dc:description/>
  <dc:language>en-US</dc:language>
  <cp:lastModifiedBy>khatri</cp:lastModifiedBy>
  <dcterms:modified xsi:type="dcterms:W3CDTF">2001-05-02T15:55:00Z</dcterms:modified>
  <cp:revision>1</cp:revision>
  <dc:subject/>
  <dc:title>Figures:</dc:title>
</cp:coreProperties>
</file>