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7: </w:t>
      </w:r>
      <w:r>
        <w:rPr>
          <w:rFonts w:cs="Arial" w:ascii="Arial" w:hAnsi="Arial"/>
          <w:sz w:val="24"/>
        </w:rPr>
        <w:t>Richardson et Walsh 19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urants majeurs de l'Atlantique tropical entre juillet et septembre quand le contre courant équatorial nord s’écoule rapidement vers l'est et fusionne avec le courant de Guinée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310515</wp:posOffset>
            </wp:positionV>
            <wp:extent cx="3468370" cy="171894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8: </w:t>
      </w:r>
      <w:r>
        <w:rPr>
          <w:rFonts w:cs="Arial" w:ascii="Arial" w:hAnsi="Arial"/>
          <w:sz w:val="24"/>
        </w:rPr>
        <w:t>Mittelstaedt, 198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tion de surface près des côtes de l'Afrique de l'Ouest au sud de 25°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139065</wp:posOffset>
            </wp:positionV>
            <wp:extent cx="5363845" cy="7241540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41:00Z</dcterms:created>
  <dc:creator>khatri</dc:creator>
  <dc:description/>
  <dc:language>en-US</dc:language>
  <cp:lastModifiedBy>khatri</cp:lastModifiedBy>
  <dcterms:modified xsi:type="dcterms:W3CDTF">2001-05-02T15:56:00Z</dcterms:modified>
  <cp:revision>1</cp:revision>
  <dc:subject/>
  <dc:title>Figure 7: Richardson et Walsh 1986</dc:title>
</cp:coreProperties>
</file>