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13: </w:t>
      </w:r>
      <w:r>
        <w:rPr>
          <w:rFonts w:cs="Arial" w:ascii="Arial" w:hAnsi="Arial"/>
          <w:sz w:val="24"/>
        </w:rPr>
        <w:t>Laz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ême figure que 12 mais pour les données de la simulation forcée par les vents de Da Silva et al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127635</wp:posOffset>
            </wp:positionV>
            <wp:extent cx="4401185" cy="72605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igure 14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eau PIRATA actu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28575</wp:posOffset>
            </wp:positionV>
            <wp:extent cx="5382895" cy="444690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43:00Z</dcterms:created>
  <dc:creator>khatri</dc:creator>
  <dc:description/>
  <dc:language>en-US</dc:language>
  <cp:lastModifiedBy>khatri</cp:lastModifiedBy>
  <dcterms:modified xsi:type="dcterms:W3CDTF">2001-05-02T15:57:00Z</dcterms:modified>
  <cp:revision>1</cp:revision>
  <dc:subject/>
  <dc:title>Figure 13: Lazar</dc:title>
</cp:coreProperties>
</file>