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11: </w:t>
      </w:r>
      <w:r>
        <w:rPr>
          <w:rFonts w:cs="Arial" w:ascii="Arial" w:hAnsi="Arial"/>
          <w:sz w:val="24"/>
        </w:rPr>
        <w:t>Rodwell et al 1999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gressions entre NAO et SST. (a) régression entre les SST de l'Atlantique nord observées (moyennes annuelles) et l'indice observé de NAO non filtré sur 50 ans, l'unité et en °K et correspond à une anomalie de l'indice de NAO égale à d'écart-type, (b) régression entre les SST observées et l'indice de NAO moyen obtenu à partir de 6 simulations GCM. Les régions de couleur non verte ont des corrélations significatives à 95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315</wp:posOffset>
            </wp:positionH>
            <wp:positionV relativeFrom="paragraph">
              <wp:posOffset>-146685</wp:posOffset>
            </wp:positionV>
            <wp:extent cx="2858770" cy="371221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12: </w:t>
      </w:r>
      <w:r>
        <w:rPr>
          <w:rFonts w:cs="Arial" w:ascii="Arial" w:hAnsi="Arial"/>
          <w:sz w:val="24"/>
        </w:rPr>
        <w:t>Laza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 cinématique de (a) taux annuel de subduction Sann (m/yr) dans la thermocline, (b) flux vertical annuel dans la thermocline. Les valeurs négatives indiquent l’entraînement dans la thermocline saisonnière ou la couche de mixa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-1905</wp:posOffset>
            </wp:positionV>
            <wp:extent cx="4959350" cy="6742430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43:00Z</dcterms:created>
  <dc:creator>khatri</dc:creator>
  <dc:description/>
  <dc:language>en-US</dc:language>
  <cp:lastModifiedBy>khatri</cp:lastModifiedBy>
  <cp:lastPrinted>2001-05-02T15:43:00Z</cp:lastPrinted>
  <dcterms:modified xsi:type="dcterms:W3CDTF">2001-05-02T15:56:00Z</dcterms:modified>
  <cp:revision>1</cp:revision>
  <dc:subject/>
  <dc:title>Figure 11: Rodwell et al 1999)</dc:title>
</cp:coreProperties>
</file>