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5: </w:t>
      </w:r>
      <w:r>
        <w:rPr>
          <w:rFonts w:cs="Arial" w:ascii="Arial" w:hAnsi="Arial"/>
          <w:sz w:val="24"/>
        </w:rPr>
        <w:t>Antonio Navarra, 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 mode de l'EOF appliquée au données GISST. La tendance linéaire a été enlevée avant  l'analyse EO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-93345</wp:posOffset>
            </wp:positionV>
            <wp:extent cx="3395345" cy="304800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6: </w:t>
      </w:r>
      <w:r>
        <w:rPr>
          <w:rFonts w:cs="Arial" w:ascii="Arial" w:hAnsi="Arial"/>
          <w:sz w:val="24"/>
        </w:rPr>
        <w:t>Servain et al 19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eudo tension du vent, moyenne mensuelle sur la période 1964-1984 (Servain et al 1987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-55245</wp:posOffset>
            </wp:positionV>
            <wp:extent cx="3255010" cy="4272915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5:41:00Z</dcterms:created>
  <dc:creator>khatri</dc:creator>
  <dc:description/>
  <dc:language>en-US</dc:language>
  <cp:lastModifiedBy>khatri</cp:lastModifiedBy>
  <dcterms:modified xsi:type="dcterms:W3CDTF">2001-05-02T15:56:00Z</dcterms:modified>
  <cp:revision>1</cp:revision>
  <dc:subject/>
  <dc:title>Figure 5: Antonio Navarra, 1999</dc:title>
</cp:coreProperties>
</file>