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5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és des bouées de PIRATA-N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3175</wp:posOffset>
                </wp:positionV>
                <wp:extent cx="5184140" cy="39744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000" cy="3974400"/>
                          <a:chOff x="0" y="0"/>
                          <a:chExt cx="5184000" cy="397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84000" cy="39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56160" y="810360"/>
                            <a:ext cx="80640" cy="80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240" y="810360"/>
                            <a:ext cx="80640" cy="80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5240" y="1378080"/>
                            <a:ext cx="80640" cy="80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25pt;width:408.2pt;height:312.95pt" coordorigin="585,5" coordsize="8164,6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5;width:8163;height:62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508;top:1281;width:126;height:126;flip:xy;mso-wrap-style:none;v-text-anchor:middle" type="_x0000_t12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530;top:1281;width:126;height:126;flip:xy;mso-wrap-style:none;v-text-anchor:middle" type="_x0000_t12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4530;top:2175;width:126;height:126;flip:xy;mso-wrap-style:none;v-text-anchor:middle" type="_x0000_t12"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38:00Z</dcterms:created>
  <dc:creator>khatri</dc:creator>
  <dc:description/>
  <dc:language>en-US</dc:language>
  <cp:lastModifiedBy>khatri</cp:lastModifiedBy>
  <cp:lastPrinted>2001-05-02T16:03:00Z</cp:lastPrinted>
  <dcterms:modified xsi:type="dcterms:W3CDTF">2001-05-08T17:38:00Z</dcterms:modified>
  <cp:revision>2</cp:revision>
  <dc:subject/>
  <dc:title>Figure 14: </dc:title>
</cp:coreProperties>
</file>