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RD/E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édérom "Les pêches maritimes tropicales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léments du graphis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9 octobre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spects commu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éfinition de la charte graphique appliquée à l'ensemble du cédérom : polices, tailles, style des boutons, et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Fond d'écran commun à toute la consul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ond graph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bandeau graphique haut et bas (cf proposition initiale) ; avec ou sans texte (titre)</w:t>
      </w:r>
    </w:p>
    <w:p>
      <w:pPr>
        <w:pStyle w:val="Normal"/>
        <w:rPr/>
      </w:pPr>
      <w:r>
        <w:rPr>
          <w:sz w:val="22"/>
          <w:szCs w:val="22"/>
        </w:rPr>
        <w:tab/>
        <w:t>- tous les outils graphiques de navigation sont inclus dans ce band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hauteur max de chaque bandeau : 50 pixels</w:t>
      </w:r>
    </w:p>
    <w:p>
      <w:pPr>
        <w:pStyle w:val="Normal"/>
        <w:rPr/>
      </w:pPr>
      <w:r>
        <w:rPr>
          <w:sz w:val="22"/>
          <w:szCs w:val="22"/>
        </w:rPr>
        <w:tab/>
        <w:t>- sur le bandeau du haut, boutons cliquables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en haut à gauch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bouton texte "historique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bouton texte "favoris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bouton graphique "précédent"</w:t>
      </w:r>
    </w:p>
    <w:p>
      <w:pPr>
        <w:pStyle w:val="Normal"/>
        <w:rPr/>
      </w:pPr>
      <w:r>
        <w:rPr>
          <w:sz w:val="22"/>
          <w:szCs w:val="22"/>
        </w:rPr>
        <w:tab/>
        <w:tab/>
        <w:t>- en haut, 6 petites icônes réparties sur le milieu du band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bouton graphique "planisphère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bouton graphique "fresque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bouton graphique "simulation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bouton graphique "sommaire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bouton graphique "synthèse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bouton graphique "quitter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en haut, à droite du band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 bouton texte "outils" (et menu associé : glossaire, mise à jour, sauvegarde en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fichier, quitter)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- bouton texte "accès" (et menu associé : planisphère, fresque, simulation, sommaire, synthèse) : mêmes accès que les icônes du haut : utile ?</w:t>
      </w:r>
    </w:p>
    <w:p>
      <w:pPr>
        <w:pStyle w:val="Normal"/>
        <w:ind w:firstLine="708"/>
        <w:rPr/>
      </w:pPr>
      <w:r>
        <w:rPr>
          <w:sz w:val="22"/>
          <w:szCs w:val="22"/>
        </w:rPr>
        <w:t>- sur le bandeau du bas, zone d'affichage des messages : titre de la rubrique vers laquelle pointe une zone active ou un lien survolé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38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lanisphère</w:t>
      </w:r>
      <w:r>
        <w:rPr>
          <w:sz w:val="22"/>
          <w:szCs w:val="22"/>
        </w:rPr>
        <w:t xml:space="preserve"> (* : éléments communs avec la fresque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carte de fond (30°N à 30°S, 500 pixels de haut, environ 2100 de large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zones actives (forme géométrique, cadre vide, image,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mode de mise en évidence de la zone active survolée : images détourées apparaissant au survol ?</w:t>
      </w:r>
    </w:p>
    <w:p>
      <w:pPr>
        <w:pStyle w:val="Normal"/>
        <w:rPr/>
      </w:pPr>
      <w:r>
        <w:rPr>
          <w:sz w:val="22"/>
          <w:szCs w:val="22"/>
        </w:rPr>
        <w:tab/>
        <w:t>- boutons de défilement latéral : gauche-droite, rapide-lent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ortraits (partie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mise en page des portrai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bouton "fermer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Fresque</w:t>
      </w:r>
      <w:r>
        <w:rPr>
          <w:sz w:val="22"/>
          <w:szCs w:val="22"/>
        </w:rPr>
        <w:t xml:space="preserve"> (* : éléments communs avec le planisphè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dessin de la fres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mode de mise en évidence de la zone active survolée : cadres ? images détourées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boutons de défilement latéral : gauche-droite, rapide-lent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ubriques thématiques</w:t>
      </w:r>
      <w:r>
        <w:rPr>
          <w:sz w:val="22"/>
          <w:szCs w:val="22"/>
        </w:rPr>
        <w:t xml:space="preserve"> (parties 2 et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° niveau de lecture</w:t>
      </w:r>
    </w:p>
    <w:p>
      <w:pPr>
        <w:pStyle w:val="Normal"/>
        <w:rPr/>
      </w:pPr>
      <w:r>
        <w:rPr>
          <w:sz w:val="22"/>
          <w:szCs w:val="22"/>
        </w:rPr>
        <w:tab/>
        <w:t>- titre</w:t>
      </w:r>
    </w:p>
    <w:p>
      <w:pPr>
        <w:pStyle w:val="Normal"/>
        <w:rPr/>
      </w:pPr>
      <w:r>
        <w:rPr>
          <w:sz w:val="22"/>
          <w:szCs w:val="22"/>
        </w:rPr>
        <w:tab/>
        <w:t>- texte</w:t>
      </w:r>
    </w:p>
    <w:p>
      <w:pPr>
        <w:pStyle w:val="Normal"/>
        <w:rPr/>
      </w:pPr>
      <w:r>
        <w:rPr>
          <w:sz w:val="22"/>
          <w:szCs w:val="22"/>
        </w:rPr>
        <w:tab/>
        <w:t>- image (en fond d'écran)</w:t>
      </w:r>
    </w:p>
    <w:p>
      <w:pPr>
        <w:pStyle w:val="Normal"/>
        <w:rPr/>
      </w:pPr>
      <w:r>
        <w:rPr>
          <w:sz w:val="22"/>
          <w:szCs w:val="22"/>
        </w:rPr>
        <w:tab/>
        <w:t>- bouton d'accès au 2° niveau de lec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bouton de liens vers les rubriques des thèmes voisins (et menu associé intégrant éventuellement l'indication visuelle de la nature de la rubrique vers laquelle pointe le lien : exemple de la partie 1, rubrique documentaire des parties 2 et 3, dossier thématique de la partie 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bouton de liens vers les autres rubriques du même chapitre (et menu associ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2° niveau de lecture</w:t>
      </w:r>
    </w:p>
    <w:p>
      <w:pPr>
        <w:pStyle w:val="Normal"/>
        <w:rPr/>
      </w:pPr>
      <w:r>
        <w:rPr>
          <w:sz w:val="22"/>
          <w:szCs w:val="22"/>
        </w:rPr>
        <w:tab/>
        <w:t>- titre</w:t>
      </w:r>
    </w:p>
    <w:p>
      <w:pPr>
        <w:pStyle w:val="Normal"/>
        <w:rPr/>
      </w:pPr>
      <w:r>
        <w:rPr>
          <w:sz w:val="22"/>
          <w:szCs w:val="22"/>
        </w:rPr>
        <w:tab/>
        <w:t>- texte(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images visibles en permanence ("illustrations de base")</w:t>
      </w:r>
    </w:p>
    <w:p>
      <w:pPr>
        <w:pStyle w:val="Normal"/>
        <w:rPr/>
      </w:pPr>
      <w:r>
        <w:rPr>
          <w:sz w:val="22"/>
          <w:szCs w:val="22"/>
        </w:rPr>
        <w:tab/>
        <w:t>- boutons d'affichage optionnel d'une image, d'une vidéo ou d'un encart ("illustrations complémentaires")</w:t>
      </w:r>
    </w:p>
    <w:p>
      <w:pPr>
        <w:pStyle w:val="Normal"/>
        <w:rPr/>
      </w:pPr>
      <w:r>
        <w:rPr>
          <w:sz w:val="22"/>
          <w:szCs w:val="22"/>
        </w:rPr>
        <w:tab/>
        <w:t>- boutons de navigation au sein de la rubrique (écran précédent, écran suivant, retour 1° nivea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utils</w:t>
      </w:r>
      <w:r>
        <w:rPr>
          <w:sz w:val="22"/>
          <w:szCs w:val="22"/>
        </w:rPr>
        <w:t xml:space="preserve"> (glossaire, références bibliographiques ou vidéo ou sites we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tex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ima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boutons de défilement vertical du glossaire et des listes de référ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équence d'introdu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images (plein écran ou non, en mosaïque ou une seule à la fo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bouton de passage direct au planisphè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équence de f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textes (génériqu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bouton "quitter" pour sauter le générique et terminer directement l'appl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mulati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le style général doit être compatible avec le reste du cédér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les éléments de décor (maisons, quai, intérieurs) doivent être suffisamment neutres pour ne pas évoquer trop un style rég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dessin de la scène principale : 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dessin de l'intérieur des bureau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écrans d'a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urseurs</w:t>
      </w:r>
    </w:p>
    <w:p>
      <w:pPr>
        <w:pStyle w:val="Normal"/>
        <w:rPr/>
      </w:pPr>
      <w:r>
        <w:rPr>
          <w:sz w:val="22"/>
          <w:szCs w:val="22"/>
        </w:rPr>
        <w:tab/>
        <w:t>- normal (flèch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défilement de la fresque et du planisphère : survol d'une zone de défil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lien vers une autre rubrique : survol d'une zone active de la fresque et du planisphère, d'un lien hypertexte, d'un item d'un menu ou du sommaire, d'un bouton de navigation, et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autres boutons de navigation (si choix d'un curseur différent du précédent) : survol d'un item du menu outils, d'un bouton pour sauter l'intro ou le générique de fin, et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affichage de la légende et du copyright d'une image : survol d'une im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affichage de la définition d'un mot contenu dans le glossaire : survol du m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ouverture d'une "illustration complémentaire" : survol du bouton d'affichage optionnel (curseur éventuellement différent selon la nature de l'illustration : photo, vidéo, encart de texte,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54:00Z</dcterms:created>
  <dc:creator>gobert</dc:creator>
  <dc:description/>
  <dc:language>en-US</dc:language>
  <cp:lastModifiedBy>gobert</cp:lastModifiedBy>
  <dcterms:modified xsi:type="dcterms:W3CDTF">2005-10-19T13:25:00Z</dcterms:modified>
  <cp:revision>5</cp:revision>
  <dc:subject/>
  <dc:title>Liste des éléments du graphisme</dc:title>
</cp:coreProperties>
</file>